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64020" cy="101790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MODELLO DI CANDIDATURA PER PERSONALE DOCENTE</w:t>
      </w:r>
    </w:p>
    <w:p>
      <w:pPr>
        <w:pStyle w:val="Default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PON PCTO – A.S. 2023/2024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Normal"/>
        <w:rPr/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CAPITI: Tel. ________________________    </w:t>
        <w:tab/>
        <w:t xml:space="preserve">Email _________________________________ 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CODICE FISCALE ___________________________________________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al Progetto PON PCTO – A.S. 2023/2024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di cui al Bando di selezion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i/>
          <w:iCs/>
        </w:rPr>
        <w:t>Consapevole che chiunque rilascia dichiarazioni mendaci è punito ai sensi del codice penale e delle leggi speciali in materia, ai sensi e per gli effetti dell'art. 76 D.P.R. n. 445/2000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240" w:after="160"/>
        <w:jc w:val="both"/>
        <w:rPr/>
      </w:pPr>
      <w:r>
        <w:rPr>
          <w:rFonts w:cs="Calibri"/>
          <w:sz w:val="24"/>
          <w:szCs w:val="24"/>
        </w:rPr>
        <w:t>di essere docente</w:t>
        <w:tab/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864367890"/>
      <w:bookmarkStart w:id="1" w:name="__Fieldmark__0_864367890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 tempo indeterminato      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864367890"/>
      <w:bookmarkStart w:id="3" w:name="__Fieldmark__1_864367890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 tempo determinato</w:t>
      </w:r>
    </w:p>
    <w:p>
      <w:pPr>
        <w:pStyle w:val="Normal"/>
        <w:spacing w:before="240" w:after="36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uale disciplina di insegnamento __________________________________________________</w:t>
      </w:r>
    </w:p>
    <w:p>
      <w:pPr>
        <w:pStyle w:val="Default"/>
        <w:numPr>
          <w:ilvl w:val="0"/>
          <w:numId w:val="3"/>
        </w:numPr>
        <w:spacing w:before="120" w:after="240"/>
        <w:jc w:val="both"/>
        <w:rPr/>
      </w:pPr>
      <w:r>
        <w:rPr>
          <w:rFonts w:cs="Calibri" w:ascii="Calibri" w:hAnsi="Calibri"/>
          <w:bCs/>
        </w:rPr>
        <w:t xml:space="preserve">Anzianità di servizio </w:t>
      </w:r>
      <w:r>
        <w:rPr>
          <w:rFonts w:cs="Calibri" w:ascii="Calibri" w:hAnsi="Calibri"/>
          <w:bCs/>
          <w:i/>
          <w:iCs/>
        </w:rPr>
        <w:t>______________________</w:t>
      </w:r>
    </w:p>
    <w:p>
      <w:pPr>
        <w:pStyle w:val="Default"/>
        <w:spacing w:before="120" w:after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cui anni _________________________ di continuità presso l’I.I.S. “ASSTEAS” di Buccino</w:t>
      </w:r>
    </w:p>
    <w:p>
      <w:pPr>
        <w:pStyle w:val="Default"/>
        <w:numPr>
          <w:ilvl w:val="0"/>
          <w:numId w:val="3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artecipato in qualità di Tutor/organizzatore/referente ai seguenti eventi, manifestazioni ecc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essere o essere stato referente o membro del Team di Progetti Erasmus +/eTwinning o altri progetti di internazionalizzazione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aranno valutati gli ultimi 5 anni)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1) ______________________________________________________________________________________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2) 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aver partecipato in qualità di Tutor o Accompagnatore alle attività di PCTO 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1) ______________________________________________________________________________________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2) 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rtificazioni linguistiche (Lingue UE) </w:t>
      </w:r>
    </w:p>
    <w:p>
      <w:pPr>
        <w:pStyle w:val="Default"/>
        <w:spacing w:before="0" w:after="240"/>
        <w:ind w:left="357" w:hanging="0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  <w:t>Sarà valutata la certificazione di livello più alto conseguita negli ultimi 5 anni. Allegare copia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864367890"/>
      <w:bookmarkStart w:id="5" w:name="__Fieldmark__2_864367890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 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 l’ente certificatore. Ad esempio Cambridge, Tri</w:t>
      </w:r>
      <w:r>
        <w:rPr/>
        <w:t>nity, IELTS ecc...)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7"/>
        <w:gridCol w:w="1713"/>
        <w:gridCol w:w="1585"/>
        <w:gridCol w:w="1713"/>
        <w:gridCol w:w="16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6" w:name="__Fieldmark__3_864367890"/>
            <w:bookmarkStart w:id="7" w:name="__Fieldmark__3_864367890"/>
            <w:bookmarkEnd w:id="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A2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8" w:name="__Fieldmark__4_864367890"/>
            <w:bookmarkStart w:id="9" w:name="__Fieldmark__4_864367890"/>
            <w:bookmarkEnd w:id="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0" w:name="__Fieldmark__5_864367890"/>
            <w:bookmarkStart w:id="11" w:name="__Fieldmark__5_864367890"/>
            <w:bookmarkEnd w:id="1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2" w:name="__Fieldmark__6_864367890"/>
            <w:bookmarkStart w:id="13" w:name="__Fieldmark__6_864367890"/>
            <w:bookmarkEnd w:id="1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4" w:name="__Fieldmark__7_864367890"/>
            <w:bookmarkStart w:id="15" w:name="__Fieldmark__7_864367890"/>
            <w:bookmarkEnd w:id="1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3"/>
        </w:numPr>
        <w:spacing w:before="360" w:after="360"/>
        <w:ind w:left="357" w:hanging="357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</w:rPr>
        <w:instrText xml:space="preserve"> FORMCHECKBOX </w:instrText>
      </w:r>
      <w:r>
        <w:rPr>
          <w:bCs/>
          <w:rFonts w:cs="Calibri" w:ascii="Calibri" w:hAnsi="Calibri"/>
          <w:color w:val="000000"/>
        </w:rPr>
        <w:fldChar w:fldCharType="separate"/>
      </w:r>
      <w:bookmarkStart w:id="16" w:name="__Fieldmark__8_864367890"/>
      <w:bookmarkStart w:id="17" w:name="__Fieldmark__8_864367890"/>
      <w:bookmarkEnd w:id="17"/>
      <w:r>
        <w:rPr>
          <w:rFonts w:cs="Calibri" w:ascii="Calibri" w:hAnsi="Calibri"/>
          <w:bCs/>
          <w:color w:val="000000"/>
        </w:rPr>
      </w:r>
      <w:r>
        <w:rPr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</w:rPr>
        <w:t xml:space="preserve"> Docente in possesso di Laurea in Lingue Straniere (già dichiarata in precedenza)</w:t>
      </w:r>
    </w:p>
    <w:p>
      <w:pPr>
        <w:pStyle w:val="Default"/>
        <w:numPr>
          <w:ilvl w:val="0"/>
          <w:numId w:val="3"/>
        </w:numPr>
        <w:spacing w:before="3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Certificazioni Informatiche</w:t>
      </w:r>
    </w:p>
    <w:p>
      <w:pPr>
        <w:pStyle w:val="Default"/>
        <w:ind w:left="357" w:hanging="0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  <w:t>Sarà valutata la certificazione di livello più alto conseguita negli ultimi 5 anni. Allegare copia.</w:t>
      </w:r>
    </w:p>
    <w:p>
      <w:pPr>
        <w:pStyle w:val="Default"/>
        <w:spacing w:before="360" w:after="0"/>
        <w:ind w:left="357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8" w:name="__Fieldmark__9_864367890"/>
      <w:bookmarkStart w:id="19" w:name="__Fieldmark__9_864367890"/>
      <w:bookmarkEnd w:id="19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footerReference w:type="default" r:id="rId3"/>
      <w:type w:val="nextPage"/>
      <w:pgSz w:w="11906" w:h="16838"/>
      <w:pgMar w:left="851" w:right="707" w:gutter="0" w:header="0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3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06-21T07:23:00Z</dcterms:modified>
  <cp:revision>2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