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SSTEAS” di Buccino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MODELLO DI CANDIDATURA DI STUDENTESSE/STUDENTI </w:t>
      </w:r>
    </w:p>
    <w:p>
      <w:pPr>
        <w:pStyle w:val="Normal"/>
        <w:rPr/>
      </w:pPr>
      <w:r>
        <w:rPr>
          <w:rFonts w:cs="Calibri"/>
          <w:b/>
          <w:color w:val="1F3864"/>
          <w:sz w:val="26"/>
          <w:szCs w:val="26"/>
        </w:rPr>
        <w:t xml:space="preserve">Richiesta di partecipazione </w:t>
      </w:r>
      <w:r>
        <w:rPr/>
        <w:t>ai laboratori di orientamento sull’intelligenza artificiale “Next Generation AI” -</w:t>
      </w:r>
      <w:r>
        <w:rPr>
          <w:sz w:val="23"/>
        </w:rPr>
        <w:t xml:space="preserve">selezione le studentesse e gli studenti </w:t>
      </w:r>
      <w:r>
        <w:rPr/>
        <w:t xml:space="preserve">Realizzazione di Percorsi per le Competenze Trasversali e l’Orientamento (PCTO) sulle discipline STEM tramite esperienze di mobilità nazionali e internazionali (D.M. 258/2024) -PIANO NAZIONALE DI RIPRESA E RESILIENZA MISSIONE 4: ISTRUZIONE E RICERCA Componente 1 – Potenziamento dell’offerta dei servizi di istruzione: dagli asili nido alle Università Investimento 3.1: Nuove competenze e nuovi linguaggi- 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</w:r>
    </w:p>
    <w:p>
      <w:pPr>
        <w:pStyle w:val="Default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A6A6A6" w:val="clear"/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e 1. </w:t>
      </w:r>
      <w:r>
        <w:rPr>
          <w:rFonts w:cs="Calibri" w:ascii="Calibri" w:hAnsi="Calibri"/>
          <w:b/>
          <w:color w:val="000000"/>
          <w:sz w:val="28"/>
          <w:szCs w:val="28"/>
        </w:rPr>
        <w:t>Sottoscrizione autorizzazione dei genitori e dichiarazioni precondizioni</w:t>
      </w:r>
    </w:p>
    <w:p>
      <w:pPr>
        <w:pStyle w:val="Default"/>
        <w:spacing w:before="0" w:after="24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(i campi contrassegnati con * sono obbligatori)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I sottoscritti (*)___________________________________ e   (*)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</w:t>
      </w:r>
      <w:r>
        <w:rPr>
          <w:rFonts w:cs="Calibri"/>
          <w:i/>
          <w:iCs/>
        </w:rPr>
        <w:t>(nome e cognome del genitore 1)                                         ( nome e cognome del genitore 2 )</w:t>
      </w:r>
    </w:p>
    <w:p>
      <w:pPr>
        <w:pStyle w:val="Normal"/>
        <w:spacing w:lineRule="auto" w:line="360"/>
        <w:rPr/>
      </w:pPr>
      <w:r>
        <w:rPr>
          <w:rFonts w:cs="Calibri"/>
        </w:rPr>
        <w:t>genitori o esercitanti la patria potestà(*) dell’alunn__ 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requentante, nell’a.s. 2024/2025, la classe (*)  __________________________________________________</w:t>
      </w:r>
    </w:p>
    <w:p>
      <w:pPr>
        <w:pStyle w:val="Normal"/>
        <w:spacing w:before="480" w:after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ZAN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__</w:t>
      </w:r>
      <w:r>
        <w:rPr>
          <w:rFonts w:cs="Calibri"/>
          <w:sz w:val="24"/>
          <w:szCs w:val="24"/>
        </w:rPr>
        <w:t xml:space="preserve">l__   figli__    _____________________________________________ </w:t>
      </w:r>
      <w:r>
        <w:rPr>
          <w:rFonts w:cs="Calibri"/>
          <w:sz w:val="20"/>
          <w:szCs w:val="20"/>
        </w:rPr>
        <w:t>(di seguito indicato come alunno/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Fonts w:cs="Calibri"/>
          <w:i/>
          <w:iCs/>
          <w:sz w:val="24"/>
          <w:szCs w:val="24"/>
        </w:rPr>
        <w:t>(cognome e nome dell’alunna/o)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0" w:name="__Fieldmark__0_1182817633"/>
      <w:bookmarkStart w:id="1" w:name="__Fieldmark__0_1182817633"/>
      <w:bookmarkEnd w:id="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color w:val="FF0000"/>
        </w:rPr>
        <w:t xml:space="preserve">* </w:t>
      </w:r>
      <w:r>
        <w:rPr>
          <w:rFonts w:cs="Calibri"/>
          <w:b/>
          <w:bCs/>
          <w:sz w:val="20"/>
          <w:szCs w:val="20"/>
        </w:rPr>
        <w:t xml:space="preserve">a partecipare </w:t>
      </w:r>
      <w:r>
        <w:rPr>
          <w:rFonts w:cs="Calibri"/>
          <w:sz w:val="24"/>
          <w:szCs w:val="24"/>
        </w:rPr>
        <w:t xml:space="preserve">di partecipare alle selezioni  </w:t>
      </w:r>
      <w:r>
        <w:rPr/>
        <w:t>degli studenti/studentesse  ai laboratori di orientamento sull’intelligenza artificiale “Next Generation AI” -</w:t>
      </w:r>
      <w:r>
        <w:rPr>
          <w:sz w:val="23"/>
        </w:rPr>
        <w:t xml:space="preserve"> </w:t>
      </w:r>
      <w:r>
        <w:rPr/>
        <w:t xml:space="preserve">Realizzazione di Percorsi per le Competenze Trasversali e l’Orientamento (PCTO) sulle discipline STEM tramite esperienze di mobilità nazionali e internazionali (D.M. 258/2024) -PIANO NAZIONALE DI RIPRESA E RESILIENZA MISSIONE 4: ISTRUZIONE E RICERCA Componente 1 – Potenziamento dell’offerta dei servizi di istruzione: dagli asili nido alle Università Investimento 3.1: Nuove competenze e nuovi linguaggi- previsti all’interno dell’iniziativa didattica “Next Generation AI”, </w:t>
      </w:r>
      <w:r>
        <w:rPr>
          <w:b/>
        </w:rPr>
        <w:t>che si svolgeranno a Milano dal 31 gennaio al 3 febbraio 2025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1182817633"/>
      <w:bookmarkStart w:id="3" w:name="__Fieldmark__1_1182817633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  <w:color w:val="FF0000"/>
        </w:rPr>
        <w:t xml:space="preserve">*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>al trattamento dei dati personali ai sensi della Legge 196/2003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</w:rPr>
        <w:t xml:space="preserve">GENITORE 1 </w:t>
        <w:tab/>
        <w:t xml:space="preserve">    </w:t>
      </w:r>
    </w:p>
    <w:p>
      <w:pPr>
        <w:pStyle w:val="Normal"/>
        <w:spacing w:lineRule="auto" w:line="360" w:before="120" w:after="120"/>
        <w:rPr/>
      </w:pPr>
      <w:r>
        <w:rPr>
          <w:rFonts w:cs="Calibri"/>
        </w:rPr>
        <w:t xml:space="preserve">FIRMA </w:t>
      </w:r>
      <w:r>
        <w:rPr>
          <w:rFonts w:cs="Calibri"/>
          <w:bCs/>
          <w:color w:val="FF0000"/>
        </w:rPr>
        <w:t xml:space="preserve">* </w:t>
      </w:r>
      <w:r>
        <w:rPr>
          <w:rFonts w:cs="Calibri"/>
        </w:rPr>
        <w:t xml:space="preserve">______________________________ </w:t>
        <w:tab/>
        <w:t xml:space="preserve">N° doc di riconoscimento (*)______________________  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</w:rPr>
        <w:t xml:space="preserve">GENITORE 2 </w:t>
        <w:tab/>
        <w:t xml:space="preserve">    </w:t>
      </w:r>
    </w:p>
    <w:p>
      <w:pPr>
        <w:pStyle w:val="Normal"/>
        <w:spacing w:lineRule="auto" w:line="360" w:before="120" w:after="120"/>
        <w:rPr/>
      </w:pPr>
      <w:r>
        <w:rPr>
          <w:rFonts w:cs="Calibri"/>
        </w:rPr>
        <w:t>FIRMA</w:t>
      </w:r>
      <w:r>
        <w:rPr>
          <w:rFonts w:cs="Calibri"/>
          <w:bCs/>
          <w:color w:val="FF0000"/>
        </w:rPr>
        <w:t xml:space="preserve">* </w:t>
      </w:r>
      <w:r>
        <w:rPr>
          <w:rFonts w:cs="Calibri"/>
        </w:rPr>
        <w:t xml:space="preserve">   ______________________________ </w:t>
        <w:tab/>
        <w:t xml:space="preserve">N° doc di riconoscimento (*)______________________    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 xml:space="preserve">(*) Data __________________________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APITI GENITORI</w:t>
      </w:r>
    </w:p>
    <w:p>
      <w:pPr>
        <w:pStyle w:val="Normal"/>
        <w:rPr/>
      </w:pPr>
      <w:r>
        <w:rPr>
          <w:rFonts w:cs="Calibri"/>
          <w:sz w:val="20"/>
          <w:szCs w:val="20"/>
        </w:rPr>
        <w:t>Tel. genitore 1 (*) ___________________________________   Tel. genitore 2 ____________________________________</w:t>
      </w:r>
    </w:p>
    <w:p>
      <w:pPr>
        <w:pStyle w:val="Normal"/>
        <w:spacing w:before="0" w:after="240"/>
        <w:rPr/>
      </w:pPr>
      <w:r>
        <w:rPr>
          <w:rFonts w:cs="Calibri"/>
          <w:sz w:val="20"/>
          <w:szCs w:val="20"/>
        </w:rPr>
        <w:t>email genitore 1 ____________________________________ email genitore 2 ___________________________________</w:t>
      </w:r>
    </w:p>
    <w:p>
      <w:pPr>
        <w:pStyle w:val="Normal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bdr w:val="single" w:sz="24" w:space="0" w:color="808080"/>
          <w:shd w:fill="A6A6A6" w:val="clear"/>
        </w:rPr>
        <w:t xml:space="preserve">Parte 2. Dati alunna/o </w:t>
      </w:r>
    </w:p>
    <w:p>
      <w:pPr>
        <w:pStyle w:val="Normal"/>
        <w:spacing w:before="0" w:after="360"/>
        <w:rPr/>
      </w:pPr>
      <w:r>
        <w:rPr>
          <w:rFonts w:cs="Calibri"/>
          <w:b/>
          <w:color w:val="FF0000"/>
          <w:sz w:val="28"/>
          <w:szCs w:val="28"/>
        </w:rPr>
        <w:t>(</w:t>
      </w:r>
      <w:r>
        <w:rPr>
          <w:rFonts w:cs="Calibri"/>
          <w:b/>
          <w:i/>
          <w:iCs/>
          <w:color w:val="FF0000"/>
          <w:sz w:val="24"/>
          <w:szCs w:val="24"/>
        </w:rPr>
        <w:t>tutti i campi sono obbligatori</w:t>
      </w:r>
      <w:r>
        <w:rPr>
          <w:rFonts w:cs="Calibri"/>
          <w:b/>
          <w:color w:val="FF0000"/>
          <w:sz w:val="28"/>
          <w:szCs w:val="28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CAPITI: Tel. _____________________    </w:t>
        <w:tab/>
        <w:t xml:space="preserve">Email _______________________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____    SEZ.________    INDIRIZZO/ARTICOLAZIONE _________________________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partecipare alle selezioni  </w:t>
      </w:r>
      <w:r>
        <w:rPr/>
        <w:t>degli studenti/studentesse  ai laboratori di orientamento sull’intelligenza artificiale “Next Generation AI” -</w:t>
      </w:r>
      <w:r>
        <w:rPr>
          <w:sz w:val="23"/>
        </w:rPr>
        <w:t xml:space="preserve"> </w:t>
      </w:r>
      <w:r>
        <w:rPr/>
        <w:t xml:space="preserve">Realizzazione di Percorsi per le Competenze Trasversali e l’Orientamento (PCTO) sulle discipline STEM tramite esperienze di mobilità nazionali e internazionali (D.M. 258/2024) -PIANO NAZIONALE DI RIPRESA E RESILIENZA MISSIONE 4: ISTRUZIONE E RICERCA Componente 1 – Potenziamento dell’offerta dei servizi di istruzione: dagli asili nido alle Università Investimento 3.1: Nuove competenze e nuovi linguaggi- previsti all’interno dell’iniziativa didattica “Next Generation AI”, </w:t>
      </w:r>
      <w:r>
        <w:rPr>
          <w:b/>
        </w:rPr>
        <w:t>che si svolgeranno a Milano dal 31 gennaio al 3 febbraio 2025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before="240" w:after="160"/>
        <w:jc w:val="both"/>
        <w:rPr/>
      </w:pPr>
      <w:r>
        <w:rPr>
          <w:rFonts w:cs="Calibri"/>
          <w:sz w:val="24"/>
          <w:szCs w:val="24"/>
        </w:rPr>
        <w:t xml:space="preserve">di essere in possesso del seguente documento di riconoscimento </w:t>
      </w:r>
      <w:r>
        <w:rPr>
          <w:rFonts w:cs="Calibri"/>
          <w:b/>
          <w:bCs/>
          <w:sz w:val="24"/>
          <w:szCs w:val="24"/>
          <w:u w:val="single"/>
        </w:rPr>
        <w:t>valido per l’espatrio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selezionare una opzion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 w:before="240" w:after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2_1182817633"/>
      <w:bookmarkStart w:id="5" w:name="__Fieldmark__2_1182817633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Carta di Identità n. ______________________    </w:t>
        <w:tab/>
        <w:t xml:space="preserve">Data di scadenza _____________________ 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6" w:name="__Fieldmark__3_1182817633"/>
      <w:bookmarkStart w:id="7" w:name="__Fieldmark__3_1182817633"/>
      <w:bookmarkEnd w:id="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Passaporto n.  ______________________       </w:t>
        <w:tab/>
        <w:t>Data di scadenza _____________________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pacing w:before="0" w:after="120"/>
        <w:ind w:left="1128" w:hanging="11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bdr w:val="single" w:sz="24" w:space="0" w:color="808080"/>
          <w:shd w:fill="A6A6A6" w:val="clear"/>
        </w:rPr>
        <w:t xml:space="preserve">Parte 3. </w:t>
        <w:tab/>
        <w:t>Dichiarazione dei titoli posseduti dall’alunna/o partecipan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ima di procedere alla compilazione dei Titoli posseduti si rappresenta che quanto dichiarato dall’alunna/o sarà verificato dalla commissione esaminatrice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La dichiarazione mendace o falsa anche di un solo titolo dichiarato comporterà l’esclusione dalla selezione.</w:t>
      </w:r>
    </w:p>
    <w:p>
      <w:pPr>
        <w:pStyle w:val="Normal"/>
        <w:spacing w:lineRule="auto" w:line="360" w:before="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 _________________________________________________________________ attualmente frequentante la classe ________ sezione ___________ dell’indirizzo/articolazione __________________________________________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 di possedere i seguenti titoli valutabili ai sensi dell’articolo 2 dell’Avviso di selezione (selezionare con attenzione i soli titoli posseduti). 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Alunno di  IV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lunno IV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edia complessiva media discipline afferenti - I trimestre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edia complessiva discipline di indirizzo  - I trimestre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oto in lingua inglese- - I trimestre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Default"/>
        <w:spacing w:before="240" w:after="1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– Scrutinio I trimestre a.s. 2024/2025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8" w:name="__Fieldmark__4_1182817633"/>
            <w:bookmarkStart w:id="9" w:name="__Fieldmark__4_1182817633"/>
            <w:bookmarkEnd w:id="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w w:val="105"/>
                <w:sz w:val="24"/>
              </w:rPr>
              <w:t>7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≤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dia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0" w:name="__Fieldmark__5_1182817633"/>
            <w:bookmarkStart w:id="11" w:name="__Fieldmark__5_1182817633"/>
            <w:bookmarkEnd w:id="1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</w:t>
            </w:r>
            <w:r>
              <w:rPr>
                <w:w w:val="105"/>
                <w:sz w:val="24"/>
              </w:rPr>
              <w:t>8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≤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dia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2" w:name="__Fieldmark__6_1182817633"/>
            <w:bookmarkStart w:id="13" w:name="__Fieldmark__6_1182817633"/>
            <w:bookmarkEnd w:id="1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≤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&lt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o nella Lingua straniera –Scrutinio I trimestre a.s. 2024/2025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8"/>
        <w:gridCol w:w="1928"/>
        <w:gridCol w:w="1928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Cs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4" w:name="__Fieldmark__7_1182817633"/>
            <w:bookmarkStart w:id="15" w:name="__Fieldmark__7_1182817633"/>
            <w:bookmarkEnd w:id="1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6" w:name="__Fieldmark__8_1182817633"/>
            <w:bookmarkStart w:id="17" w:name="__Fieldmark__8_1182817633"/>
            <w:bookmarkEnd w:id="1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7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8" w:name="__Fieldmark__9_1182817633"/>
            <w:bookmarkStart w:id="19" w:name="__Fieldmark__9_1182817633"/>
            <w:bookmarkEnd w:id="1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0" w:name="__Fieldmark__10_1182817633"/>
            <w:bookmarkStart w:id="21" w:name="__Fieldmark__10_1182817633"/>
            <w:bookmarkEnd w:id="2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2" w:name="__Fieldmark__11_1182817633"/>
            <w:bookmarkStart w:id="23" w:name="__Fieldmark__11_1182817633"/>
            <w:bookmarkEnd w:id="2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llo di conoscenza lingua Inglese Autocertificato</w:t>
      </w:r>
    </w:p>
    <w:tbl>
      <w:tblPr>
        <w:tblW w:w="85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  <w:gridCol w:w="163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4" w:name="__Fieldmark__12_1182817633"/>
            <w:bookmarkStart w:id="25" w:name="__Fieldmark__12_1182817633"/>
            <w:bookmarkEnd w:id="2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B1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6" w:name="__Fieldmark__13_1182817633"/>
            <w:bookmarkStart w:id="27" w:name="__Fieldmark__13_1182817633"/>
            <w:bookmarkEnd w:id="2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8" w:name="__Fieldmark__14_1182817633"/>
            <w:bookmarkStart w:id="29" w:name="__Fieldmark__14_1182817633"/>
            <w:bookmarkEnd w:id="2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0" w:name="__Fieldmark__15_1182817633"/>
            <w:bookmarkStart w:id="31" w:name="__Fieldmark__15_1182817633"/>
            <w:bookmarkEnd w:id="3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zioni linguistich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32" w:name="__Fieldmark__16_1182817633"/>
      <w:bookmarkStart w:id="33" w:name="__Fieldmark__16_1182817633"/>
      <w:bookmarkEnd w:id="3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scrivere</w:t>
      </w:r>
      <w:r>
        <w:rPr/>
        <w:t xml:space="preserve"> l’ente certificatore. Ad esempio Cambridge, Trinity, IELTS ecc...)</w:t>
      </w:r>
    </w:p>
    <w:tbl>
      <w:tblPr>
        <w:tblW w:w="85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  <w:gridCol w:w="163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4" w:name="__Fieldmark__17_1182817633"/>
            <w:bookmarkStart w:id="35" w:name="__Fieldmark__17_1182817633"/>
            <w:bookmarkEnd w:id="3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B1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6" w:name="__Fieldmark__18_1182817633"/>
            <w:bookmarkStart w:id="37" w:name="__Fieldmark__18_1182817633"/>
            <w:bookmarkEnd w:id="3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8" w:name="__Fieldmark__19_1182817633"/>
            <w:bookmarkStart w:id="39" w:name="__Fieldmark__19_1182817633"/>
            <w:bookmarkEnd w:id="3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0" w:name="__Fieldmark__20_1182817633"/>
            <w:bookmarkStart w:id="41" w:name="__Fieldmark__20_1182817633"/>
            <w:bookmarkEnd w:id="4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2" w:name="__Fieldmark__21_1182817633"/>
      <w:bookmarkStart w:id="43" w:name="__Fieldmark__21_1182817633"/>
      <w:bookmarkEnd w:id="4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>Certificazioni Informatiche</w:t>
      </w:r>
      <w:r>
        <w:rPr>
          <w:rFonts w:cs="Calibri"/>
          <w:sz w:val="20"/>
          <w:szCs w:val="20"/>
        </w:rPr>
        <w:t xml:space="preserve"> (max2)           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__________________________________________ </w:t>
        <w:tab/>
        <w:t xml:space="preserve"> 2)_ 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lezionare obbligatoriamente la seguente autorizzazion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n caso di ammissione dell’IIS “ASSTEAS”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44" w:name="__Fieldmark__22_1182817633"/>
      <w:bookmarkStart w:id="45" w:name="__Fieldmark__22_1182817633"/>
      <w:bookmarkEnd w:id="45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i impegna  a partecipare </w:t>
      </w:r>
      <w:r>
        <w:rPr/>
        <w:t>ai laboratori di orientamento sull’intelligenza artificiale, nell’ambito dei Percorsi per le Competenze Trasversali e l’Orientamento (PCTO), previsti all’interno dell’iniziativa didattica “Next Generation AI”, che si svolgeranno a Milano dal 31 gennaio al 3 febbraio 2025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46" w:name="__Fieldmark__23_1182817633"/>
      <w:bookmarkStart w:id="47" w:name="__Fieldmark__23_1182817633"/>
      <w:bookmarkEnd w:id="47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 xml:space="preserve">Si allegano alla presente: </w:t>
      </w:r>
    </w:p>
    <w:p>
      <w:pPr>
        <w:pStyle w:val="Normal"/>
        <w:spacing w:lineRule="auto" w:line="360" w:before="0" w:after="0"/>
        <w:ind w:left="284" w:hanging="43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48" w:name="__Fieldmark__24_1182817633"/>
      <w:bookmarkStart w:id="49" w:name="__Fieldmark__24_1182817633"/>
      <w:bookmarkEnd w:id="49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 xml:space="preserve">copie dei documenti di riconoscimento dei genitori e dell’alunna/o;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430"/>
        <w:rPr>
          <w:rFonts w:eastAsia="Times New Roman" w:cs="Calibri"/>
          <w:i/>
          <w:i/>
          <w:iCs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0" w:name="__Fieldmark__25_1182817633"/>
      <w:bookmarkStart w:id="51" w:name="__Fieldmark__25_1182817633"/>
      <w:bookmarkEnd w:id="51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>copie delle certificazioni dichiarate dall’alunno/a (linguistiche/informatiche);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496B0"/>
        <w:sz w:val="24"/>
        <w:szCs w:val="24"/>
      </w:rPr>
    </w:pPr>
    <w:r>
      <w:rPr>
        <w:b/>
        <w:bCs/>
        <w:color w:val="8496B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Palatino Linotype" w:cs="Palatino Linotype"/>
      <w:i/>
      <w:iCs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6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4-12-21T17:09:00Z</dcterms:modified>
  <cp:revision>3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