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51345" cy="101536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IS “ASSTEAS” di Buccino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1F3864"/>
          <w:sz w:val="28"/>
          <w:szCs w:val="28"/>
        </w:rPr>
        <w:t xml:space="preserve">MODELLO DI CANDIDATURA DI STUDENTESSE/STUDENTI 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  <w:t xml:space="preserve">Richiesta di partecipazione alla mobilità di gruppo e autorizzazione dei genitori </w:t>
      </w:r>
    </w:p>
    <w:p>
      <w:pPr>
        <w:pStyle w:val="Default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A6A6A6" w:val="clear"/>
        <w:spacing w:before="3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e 1. </w:t>
      </w:r>
      <w:r>
        <w:rPr>
          <w:rFonts w:cs="Calibri" w:ascii="Calibri" w:hAnsi="Calibri"/>
          <w:b/>
          <w:color w:val="000000"/>
          <w:sz w:val="28"/>
          <w:szCs w:val="28"/>
        </w:rPr>
        <w:t>Sottoscrizione autorizzazione dei genitori e dichiarazioni precondizioni</w:t>
      </w:r>
    </w:p>
    <w:p>
      <w:pPr>
        <w:pStyle w:val="Default"/>
        <w:spacing w:before="0" w:after="24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(i campi contrassegnati con * sono obbligatori)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I sottoscritti (*)___________________________________ e   (*)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</w:t>
      </w:r>
      <w:r>
        <w:rPr>
          <w:rFonts w:cs="Calibri"/>
          <w:i/>
          <w:iCs/>
        </w:rPr>
        <w:t>(nome e cognome del genitore 1)                                         ( nome e cognome del genitore 2 )</w:t>
      </w:r>
    </w:p>
    <w:p>
      <w:pPr>
        <w:pStyle w:val="Normal"/>
        <w:spacing w:lineRule="auto" w:line="360"/>
        <w:rPr/>
      </w:pPr>
      <w:r>
        <w:rPr>
          <w:rFonts w:cs="Calibri"/>
        </w:rPr>
        <w:t>genitori o esercitanti la patria potestà(*) dell’alunn__ 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frequentante, nell’a.s. 2024/2025, la classe (*)  __________________________________________________</w:t>
      </w:r>
    </w:p>
    <w:p>
      <w:pPr>
        <w:pStyle w:val="Normal"/>
        <w:spacing w:before="480" w:after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RIZZAN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__</w:t>
      </w:r>
      <w:r>
        <w:rPr>
          <w:rFonts w:cs="Calibri"/>
          <w:sz w:val="24"/>
          <w:szCs w:val="24"/>
        </w:rPr>
        <w:t xml:space="preserve">l__   figli__    _____________________________________________ </w:t>
      </w:r>
      <w:r>
        <w:rPr>
          <w:rFonts w:cs="Calibri"/>
          <w:sz w:val="20"/>
          <w:szCs w:val="20"/>
        </w:rPr>
        <w:t>(di seguito indicato come alunno/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Fonts w:cs="Calibri"/>
          <w:i/>
          <w:iCs/>
          <w:sz w:val="24"/>
          <w:szCs w:val="24"/>
        </w:rPr>
        <w:t>(cognome e nome dell’alunna/o)</w:t>
      </w:r>
    </w:p>
    <w:p>
      <w:pPr>
        <w:pStyle w:val="Paragrafoelenco"/>
        <w:ind w:left="0" w:hanging="0"/>
        <w:jc w:val="both"/>
        <w:rPr>
          <w:rFonts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3472183700"/>
      <w:bookmarkStart w:id="1" w:name="__Fieldmark__0_3472183700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</w:rPr>
        <w:t xml:space="preserve">a partecipare alle selezioni per il Progetto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a. s. 2023/2024 </w:t>
      </w:r>
      <w:bookmarkStart w:id="2" w:name="_Hlk164349429"/>
      <w:r>
        <w:rPr>
          <w:rFonts w:cs="Calibri"/>
        </w:rPr>
        <w:t>e, se selezionato, a tutte le attività relative al progetto e alle mobilità in un Paese estero UE della durata di n. 14 giorni</w:t>
      </w:r>
      <w:bookmarkEnd w:id="2"/>
      <w:r>
        <w:rPr>
          <w:rFonts w:cs="Calibri"/>
        </w:rPr>
        <w:t>.</w:t>
      </w:r>
    </w:p>
    <w:p>
      <w:pPr>
        <w:pStyle w:val="Normal"/>
        <w:spacing w:lineRule="auto" w:line="360" w:before="120" w:after="360"/>
        <w:rPr>
          <w:rFonts w:cs="Calibri"/>
        </w:rPr>
      </w:pPr>
      <w:r>
        <w:rPr>
          <w:rFonts w:cs="Calibri"/>
        </w:rPr>
        <w:t xml:space="preserve">(*) Data __________________________                   </w:t>
      </w:r>
    </w:p>
    <w:p>
      <w:pPr>
        <w:pStyle w:val="Normal"/>
        <w:rPr/>
      </w:pPr>
      <w:r>
        <w:rPr>
          <w:rFonts w:cs="Calibri"/>
        </w:rPr>
        <w:t xml:space="preserve">GENITORE 1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3472183700"/>
      <w:bookmarkStart w:id="4" w:name="__Fieldmark__1_3472183700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(*) </w:t>
      </w:r>
      <w:r>
        <w:rPr>
          <w:rFonts w:cs="Calibri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/>
      </w:pPr>
      <w:r>
        <w:rPr>
          <w:rFonts w:cs="Calibri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/>
      </w:pPr>
      <w:r>
        <w:rPr>
          <w:rFonts w:cs="Calibri"/>
        </w:rPr>
        <w:t xml:space="preserve">GENITORE 2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3472183700"/>
      <w:bookmarkStart w:id="6" w:name="__Fieldmark__2_3472183700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(*) </w:t>
      </w:r>
      <w:r>
        <w:rPr>
          <w:rFonts w:cs="Calibri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>
          <w:rFonts w:cs="Calibri"/>
        </w:rPr>
      </w:pPr>
      <w:r>
        <w:rPr>
          <w:rFonts w:cs="Calibri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APITI GENITORI</w:t>
      </w:r>
    </w:p>
    <w:p>
      <w:pPr>
        <w:pStyle w:val="Normal"/>
        <w:rPr/>
      </w:pPr>
      <w:r>
        <w:rPr>
          <w:rFonts w:cs="Calibri"/>
          <w:sz w:val="20"/>
          <w:szCs w:val="20"/>
        </w:rPr>
        <w:t>Tel. genitore 1 (*) ___________________________________   Tel. genitore 2 ____________________________________</w:t>
      </w:r>
    </w:p>
    <w:p>
      <w:pPr>
        <w:pStyle w:val="Normal"/>
        <w:spacing w:before="0" w:after="240"/>
        <w:rPr/>
      </w:pPr>
      <w:r>
        <w:rPr>
          <w:rFonts w:cs="Calibri"/>
          <w:sz w:val="20"/>
          <w:szCs w:val="20"/>
        </w:rPr>
        <w:t>email genitore 1 ____________________________________ email genitore 2 ___________________________________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" w:name="__Fieldmark__3_3472183700"/>
      <w:bookmarkStart w:id="8" w:name="__Fieldmark__3_3472183700"/>
      <w:bookmarkEnd w:id="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(*) </w:t>
      </w:r>
      <w:r>
        <w:rPr>
          <w:rFonts w:cs="Calibri"/>
          <w:sz w:val="20"/>
          <w:szCs w:val="20"/>
        </w:rPr>
        <w:t>autorizzazione al trattamento dei dati personali ai sensi della Legge 196/2003</w:t>
      </w:r>
    </w:p>
    <w:p>
      <w:pPr>
        <w:pStyle w:val="Normal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bdr w:val="single" w:sz="24" w:space="0" w:color="808080"/>
          <w:shd w:fill="A6A6A6" w:val="clear"/>
        </w:rPr>
        <w:t xml:space="preserve">Parte 2. Dati alunna/o </w:t>
      </w:r>
    </w:p>
    <w:p>
      <w:pPr>
        <w:pStyle w:val="Normal"/>
        <w:spacing w:before="0" w:after="360"/>
        <w:rPr/>
      </w:pPr>
      <w:r>
        <w:rPr>
          <w:rFonts w:cs="Calibri"/>
          <w:b/>
          <w:color w:val="FF0000"/>
          <w:sz w:val="28"/>
          <w:szCs w:val="28"/>
        </w:rPr>
        <w:t>(</w:t>
      </w:r>
      <w:r>
        <w:rPr>
          <w:rFonts w:cs="Calibri"/>
          <w:b/>
          <w:i/>
          <w:iCs/>
          <w:color w:val="FF0000"/>
          <w:sz w:val="24"/>
          <w:szCs w:val="24"/>
        </w:rPr>
        <w:t>tutti i campi sono obbligatori</w:t>
      </w:r>
      <w:r>
        <w:rPr>
          <w:rFonts w:cs="Calibri"/>
          <w:b/>
          <w:color w:val="FF0000"/>
          <w:sz w:val="28"/>
          <w:szCs w:val="28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CAPITI: Tel. _____________________    </w:t>
        <w:tab/>
        <w:t xml:space="preserve">Email _______________________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____    SEZ.________    INDIRIZZO/ARTICOLAZIONE _________________________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e selezioni per il Progetto PON PCTO anno scolastico 2024/2025 e, se </w:t>
      </w:r>
      <w:r>
        <w:rPr>
          <w:rFonts w:cs="Calibri"/>
        </w:rPr>
        <w:t xml:space="preserve">selezionato, a tutte le attività relative al progetto e alle mobilità in </w:t>
      </w:r>
      <w:r>
        <w:rPr>
          <w:rFonts w:cs="Calibri"/>
          <w:color w:val="FF0000"/>
        </w:rPr>
        <w:t>un Paese estero UE (IRLANDA) della durata di n. 15 giorni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spacing w:before="240" w:after="160"/>
        <w:jc w:val="both"/>
        <w:rPr/>
      </w:pPr>
      <w:r>
        <w:rPr>
          <w:rFonts w:cs="Calibri"/>
          <w:sz w:val="24"/>
          <w:szCs w:val="24"/>
        </w:rPr>
        <w:t xml:space="preserve">di essere in possesso del seguente documento di riconoscimento </w:t>
      </w:r>
      <w:r>
        <w:rPr>
          <w:rFonts w:cs="Calibri"/>
          <w:b/>
          <w:bCs/>
          <w:sz w:val="24"/>
          <w:szCs w:val="24"/>
          <w:u w:val="single"/>
        </w:rPr>
        <w:t>valido per l’espatrio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>selezionare una opzione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 w:before="240" w:after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9" w:name="__Fieldmark__4_3472183700"/>
      <w:bookmarkStart w:id="10" w:name="__Fieldmark__4_3472183700"/>
      <w:bookmarkEnd w:id="10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Carta di Identità n. ______________________    </w:t>
        <w:tab/>
        <w:t xml:space="preserve">Data di scadenza _____________________ 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1" w:name="__Fieldmark__5_3472183700"/>
      <w:bookmarkStart w:id="12" w:name="__Fieldmark__5_3472183700"/>
      <w:bookmarkEnd w:id="12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Passaporto n.  ______________________       </w:t>
        <w:tab/>
        <w:t>Data di scadenza _____________________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pacing w:before="0" w:after="120"/>
        <w:ind w:left="1128" w:hanging="112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bdr w:val="single" w:sz="24" w:space="0" w:color="808080"/>
          <w:shd w:fill="A6A6A6" w:val="clear"/>
        </w:rPr>
        <w:t xml:space="preserve">Parte 3. </w:t>
        <w:tab/>
        <w:t>Dichiarazione dei titoli posseduti dall’alunna/o partecipan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ima di procedere alla compilazione dei Titoli posseduti si rappresenta che quanto dichiarato dall’alunna/o sarà verificato dalla commissione esaminatrice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La dichiarazione mendace o falsa anche di un solo titolo dichiarato comporterà l’esclusione dalla selezione.</w:t>
      </w:r>
    </w:p>
    <w:p>
      <w:pPr>
        <w:pStyle w:val="Normal"/>
        <w:spacing w:lineRule="auto" w:line="360" w:before="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 _________________________________________________________________ attualmente frequentante la classe ________ sezione ___________ dell’indirizzo/articolazione __________________________________________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 di possedere i seguenti titoli valutabili ai sensi dell’articolo 2 dell’Avviso di selezione (selezionare con attenzione i soli titoli posseduti). 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color w:val="FF000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color w:val="FF0000"/>
        </w:rPr>
        <w:instrText xml:space="preserve"> FORMCHECKBOX </w:instrText>
      </w:r>
      <w:r>
        <w:rPr>
          <w:sz w:val="20"/>
          <w:szCs w:val="20"/>
          <w:rFonts w:cs="Calibri"/>
          <w:color w:val="FF0000"/>
        </w:rPr>
        <w:fldChar w:fldCharType="separate"/>
      </w:r>
      <w:bookmarkStart w:id="13" w:name="__Fieldmark__6_3472183700"/>
      <w:bookmarkStart w:id="14" w:name="__Fieldmark__6_3472183700"/>
      <w:bookmarkEnd w:id="14"/>
      <w:r>
        <w:rPr>
          <w:rFonts w:cs="Calibri"/>
          <w:color w:val="FF0000"/>
          <w:sz w:val="20"/>
          <w:szCs w:val="20"/>
        </w:rPr>
      </w:r>
      <w:r>
        <w:rPr>
          <w:sz w:val="20"/>
          <w:szCs w:val="20"/>
          <w:rFonts w:cs="Calibri"/>
          <w:color w:val="FF0000"/>
        </w:rPr>
        <w:fldChar w:fldCharType="end"/>
      </w:r>
      <w:r>
        <w:rPr>
          <w:rFonts w:cs="Calibri"/>
          <w:color w:val="FF0000"/>
          <w:sz w:val="20"/>
          <w:szCs w:val="20"/>
        </w:rPr>
        <w:t xml:space="preserve">  </w:t>
        <w:tab/>
        <w:t>Di aver/non aver partecipato alla precedente edizione di PCTO estero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lunno di  III o IV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" w:name="__Fieldmark__7_3472183700"/>
      <w:bookmarkStart w:id="16" w:name="__Fieldmark__7_3472183700"/>
      <w:bookmarkEnd w:id="1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        </w:t>
      </w:r>
      <w:r>
        <w:rPr/>
        <w:t>Sempre ammessi alla classe successiva (anche con sospensione di giudizio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edia complessiva media discipline afferenti I trimestre</w:t>
      </w:r>
    </w:p>
    <w:p>
      <w:pPr>
        <w:pStyle w:val="Default"/>
        <w:spacing w:before="240" w:after="1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– Scrutinio I trimestre a.s. 2024/2025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7" w:name="__Fieldmark__8_3472183700"/>
            <w:bookmarkStart w:id="18" w:name="__Fieldmark__8_3472183700"/>
            <w:bookmarkEnd w:id="1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6 ≤ media ≤ 7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9" w:name="__Fieldmark__9_3472183700"/>
            <w:bookmarkStart w:id="20" w:name="__Fieldmark__9_3472183700"/>
            <w:bookmarkEnd w:id="2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 &lt; media ≤ 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1" w:name="__Fieldmark__10_3472183700"/>
            <w:bookmarkStart w:id="22" w:name="__Fieldmark__10_3472183700"/>
            <w:bookmarkEnd w:id="2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 &lt; media ≤ 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3" w:name="__Fieldmark__11_3472183700"/>
            <w:bookmarkStart w:id="24" w:name="__Fieldmark__11_3472183700"/>
            <w:bookmarkEnd w:id="2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 &lt; media ≤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nelle Lingue straniere –Scrutinio finale a.s. 2024/2025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28"/>
        <w:gridCol w:w="1928"/>
        <w:gridCol w:w="1928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5" w:name="__Fieldmark__12_3472183700"/>
            <w:bookmarkStart w:id="26" w:name="__Fieldmark__12_3472183700"/>
            <w:bookmarkEnd w:id="2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media &lt; 6 (debito/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7" w:name="__Fieldmark__13_3472183700"/>
            <w:bookmarkStart w:id="28" w:name="__Fieldmark__13_3472183700"/>
            <w:bookmarkEnd w:id="2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6 ≤ media &lt; 7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9" w:name="__Fieldmark__14_3472183700"/>
            <w:bookmarkStart w:id="30" w:name="__Fieldmark__14_3472183700"/>
            <w:bookmarkEnd w:id="3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 ≤ media &lt;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1" w:name="__Fieldmark__15_3472183700"/>
            <w:bookmarkStart w:id="32" w:name="__Fieldmark__15_3472183700"/>
            <w:bookmarkEnd w:id="3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 ≤ media &lt;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3" w:name="__Fieldmark__16_3472183700"/>
            <w:bookmarkStart w:id="34" w:name="__Fieldmark__16_3472183700"/>
            <w:bookmarkEnd w:id="3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 ≤ media &lt;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zioni linguistich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35" w:name="__Fieldmark__17_3472183700"/>
      <w:bookmarkStart w:id="36" w:name="__Fieldmark__17_3472183700"/>
      <w:bookmarkEnd w:id="36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Certificazione linguistica in LINGUA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scrivere</w:t>
      </w:r>
      <w:r>
        <w:rPr/>
        <w:t xml:space="preserve"> l’ente certificatore. Ad esempio Cambridge, Trinity, IELTS ecc...)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4"/>
        <w:gridCol w:w="1633"/>
        <w:gridCol w:w="1633"/>
        <w:gridCol w:w="1633"/>
        <w:gridCol w:w="161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7" w:name="__Fieldmark__18_3472183700"/>
            <w:bookmarkStart w:id="38" w:name="__Fieldmark__18_3472183700"/>
            <w:bookmarkEnd w:id="3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A2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9" w:name="__Fieldmark__19_3472183700"/>
            <w:bookmarkStart w:id="40" w:name="__Fieldmark__19_3472183700"/>
            <w:bookmarkEnd w:id="4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1" w:name="__Fieldmark__20_3472183700"/>
            <w:bookmarkStart w:id="42" w:name="__Fieldmark__20_3472183700"/>
            <w:bookmarkEnd w:id="4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3" w:name="__Fieldmark__21_3472183700"/>
            <w:bookmarkStart w:id="44" w:name="__Fieldmark__21_3472183700"/>
            <w:bookmarkEnd w:id="4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5" w:name="__Fieldmark__22_3472183700"/>
            <w:bookmarkStart w:id="46" w:name="__Fieldmark__22_3472183700"/>
            <w:bookmarkEnd w:id="4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7" w:name="__Fieldmark__23_3472183700"/>
      <w:bookmarkStart w:id="48" w:name="__Fieldmark__23_3472183700"/>
      <w:bookmarkEnd w:id="48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>Certificazioni Informatiche</w:t>
      </w:r>
      <w:r>
        <w:rPr>
          <w:rFonts w:cs="Calibri"/>
          <w:sz w:val="20"/>
          <w:szCs w:val="20"/>
        </w:rPr>
        <w:t xml:space="preserve"> (max 2)    </w:t>
      </w:r>
    </w:p>
    <w:p>
      <w:pPr>
        <w:pStyle w:val="Normal"/>
        <w:spacing w:lineRule="auto" w:line="360"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__________________________________________ </w:t>
        <w:tab/>
        <w:t xml:space="preserve"> 2)_ __________________________________________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scrivere l’ente certificatore. Ad Esempio EIPASS, ECDL, Pekit ecc...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lezionare obbligatoriamente la seguente autorizzazion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49" w:name="__Fieldmark__24_3472183700"/>
      <w:bookmarkStart w:id="50" w:name="__Fieldmark__24_3472183700"/>
      <w:bookmarkEnd w:id="50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 xml:space="preserve">Si allegano alla presente: </w:t>
      </w:r>
    </w:p>
    <w:p>
      <w:pPr>
        <w:pStyle w:val="Normal"/>
        <w:spacing w:lineRule="auto" w:line="360" w:before="0" w:after="0"/>
        <w:ind w:left="284" w:hanging="43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1" w:name="__Fieldmark__25_3472183700"/>
      <w:bookmarkStart w:id="52" w:name="__Fieldmark__25_3472183700"/>
      <w:bookmarkEnd w:id="52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 xml:space="preserve">copie dei documenti di riconoscimento dei genitori e dell’alunna/o;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430"/>
        <w:rPr>
          <w:rFonts w:eastAsia="Times New Roman" w:cs="Calibri"/>
          <w:i/>
          <w:i/>
          <w:iCs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3" w:name="__Fieldmark__26_3472183700"/>
      <w:bookmarkStart w:id="54" w:name="__Fieldmark__26_3472183700"/>
      <w:bookmarkEnd w:id="54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>copie delle certificazioni dichiarate dall’alunno/a (linguistiche/informatiche);</w:t>
      </w:r>
    </w:p>
    <w:p>
      <w:pPr>
        <w:pStyle w:val="Normal"/>
        <w:ind w:left="284" w:hanging="43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5" w:name="__Fieldmark__27_3472183700"/>
      <w:bookmarkStart w:id="56" w:name="__Fieldmark__27_3472183700"/>
      <w:bookmarkEnd w:id="56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Curriculum Vitae in italiano</w:t>
        </w:r>
      </w:hyperlink>
    </w:p>
    <w:p>
      <w:pPr>
        <w:pStyle w:val="Normal"/>
        <w:ind w:left="284" w:hanging="43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InternetLink"/>
          <w:rFonts w:cs="Calibri"/>
        </w:rPr>
        <w:instrText xml:space="preserve"> FORMCHECKBOX 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fldChar w:fldCharType="end"/>
      </w:r>
      <w:hyperlink r:id="rId4">
        <w:bookmarkStart w:id="57" w:name="__Fieldmark__28_3472183700"/>
        <w:bookmarkStart w:id="58" w:name="__Fieldmark__28_3472183700"/>
        <w:bookmarkEnd w:id="58"/>
        <w:r>
          <w:rPr>
            <w:rStyle w:val="InternetLink"/>
            <w:rFonts w:cs="Calibri"/>
          </w:rPr>
        </w:r>
        <w:r>
          <w:rPr>
            <w:rStyle w:val="InternetLink"/>
            <w:rFonts w:cs="Calibri"/>
          </w:rPr>
          <w:t xml:space="preserve"> </w:t>
        </w:r>
      </w:hyperlink>
      <w:hyperlink r:id="rId5">
        <w:r>
          <w:rPr>
            <w:rStyle w:val="InternetLink"/>
            <w:rFonts w:cs="Arial"/>
            <w:bCs/>
            <w:sz w:val="24"/>
            <w:szCs w:val="24"/>
            <w:shd w:fill="FFFFFF" w:val="clear"/>
          </w:rPr>
          <w:t>Curriculum Vitae in lingua inglese</w:t>
        </w:r>
      </w:hyperlink>
    </w:p>
    <w:p>
      <w:pPr>
        <w:pStyle w:val="Normal"/>
        <w:spacing w:lineRule="auto" w:line="360" w:before="0" w:after="0"/>
        <w:ind w:left="284" w:hanging="43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InternetLink"/>
          <w:sz w:val="24"/>
          <w:b/>
          <w:szCs w:val="24"/>
          <w:bCs/>
          <w:rFonts w:cs="Calibri"/>
        </w:rPr>
        <w:instrText xml:space="preserve"> FORMCHECKBOX </w:instrText>
      </w:r>
      <w:r>
        <w:rPr>
          <w:rStyle w:val="InternetLink"/>
          <w:sz w:val="24"/>
          <w:b/>
          <w:szCs w:val="24"/>
          <w:bCs/>
          <w:rFonts w:cs="Calibri"/>
        </w:rPr>
        <w:fldChar w:fldCharType="separate"/>
      </w:r>
      <w:r>
        <w:rPr>
          <w:rStyle w:val="InternetLink"/>
          <w:sz w:val="24"/>
          <w:b/>
          <w:szCs w:val="24"/>
          <w:bCs/>
          <w:rFonts w:cs="Calibri"/>
        </w:rPr>
        <w:fldChar w:fldCharType="end"/>
      </w:r>
      <w:hyperlink r:id="rId6">
        <w:bookmarkStart w:id="59" w:name="__Fieldmark__29_3472183700"/>
        <w:bookmarkStart w:id="60" w:name="__Fieldmark__29_3472183700"/>
        <w:bookmarkEnd w:id="60"/>
        <w:r>
          <w:rPr>
            <w:rStyle w:val="InternetLink"/>
            <w:rFonts w:cs="Calibri"/>
            <w:b/>
            <w:bCs/>
            <w:sz w:val="24"/>
            <w:szCs w:val="24"/>
          </w:rPr>
        </w:r>
        <w:r>
          <w:rPr>
            <w:rStyle w:val="InternetLink"/>
            <w:rFonts w:cs="Calibri"/>
            <w:b/>
            <w:bCs/>
            <w:sz w:val="24"/>
            <w:szCs w:val="24"/>
          </w:rPr>
          <w:tab/>
        </w:r>
        <w:r>
          <w:rPr>
            <w:rStyle w:val="InternetLink"/>
            <w:rFonts w:eastAsia="Times New Roman" w:cs="Calibri"/>
            <w:i/>
            <w:iCs/>
            <w:sz w:val="24"/>
            <w:szCs w:val="24"/>
          </w:rPr>
          <w:t>copia della certificazione ISEE dell’anno 2023, se necessaria ai fini della valutazione;</w:t>
        </w:r>
      </w:hyperlink>
    </w:p>
    <w:p>
      <w:pPr>
        <w:pStyle w:val="Normal"/>
        <w:ind w:left="284" w:hanging="430"/>
        <w:rPr/>
      </w:pPr>
      <w:hyperlink r:id="rId7">
        <w:r>
          <w:rPr>
            <w:rFonts w:eastAsia="Times New Roman" w:cs="Arial"/>
            <w:i/>
            <w:iCs/>
            <w:sz w:val="24"/>
            <w:szCs w:val="24"/>
          </w:rPr>
        </w:r>
      </w:hyperlink>
    </w:p>
    <w:p>
      <w:pPr>
        <w:pStyle w:val="Normal"/>
        <w:ind w:left="284" w:hanging="430"/>
        <w:rPr/>
      </w:pPr>
      <w:hyperlink r:id="rId8">
        <w:r>
          <w:rPr/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Calibri"/>
          <w:i/>
          <w:i/>
          <w:iCs/>
          <w:color w:val="0563C1"/>
          <w:sz w:val="24"/>
          <w:szCs w:val="24"/>
          <w:u w:val="single"/>
          <w:shd w:fill="FFFFFF" w:val="clear"/>
        </w:rPr>
      </w:pPr>
      <w:r>
        <w:rPr>
          <w:rFonts w:eastAsia="Times New Roman" w:cs="Calibri" w:ascii="Arial" w:hAnsi="Arial"/>
          <w:i/>
          <w:iCs/>
          <w:color w:val="0563C1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60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9" w:gutter="0" w:header="284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496B0"/>
        <w:sz w:val="24"/>
        <w:szCs w:val="24"/>
      </w:rPr>
    </w:pPr>
    <w:r>
      <w:rPr>
        <w:b/>
        <w:bCs/>
        <w:color w:val="8496B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unzionepubblica.gov.it/articolo/dipartimento/12-12-2016/curriculum-vitae-formato-europeo" TargetMode="External"/><Relationship Id="rId4" Type="http://schemas.openxmlformats.org/officeDocument/2006/relationships/hyperlink" Target="https://www.funzionepubblica.gov.it/articolo/dipartimento/12-12-2016/curriculum-vitae-formato-europeo" TargetMode="External"/><Relationship Id="rId5" Type="http://schemas.openxmlformats.org/officeDocument/2006/relationships/hyperlink" Target="https://www.funzionepubblica.gov.it/articolo/dipartimento/12-12-2016/curriculum-vitae-formato-europeo" TargetMode="External"/><Relationship Id="rId6" Type="http://schemas.openxmlformats.org/officeDocument/2006/relationships/hyperlink" Target="https://www.funzionepubblica.gov.it/articolo/dipartimento/12-12-2016/curriculum-vitae-formato-europeo" TargetMode="External"/><Relationship Id="rId7" Type="http://schemas.openxmlformats.org/officeDocument/2006/relationships/hyperlink" Target="https://www.funzionepubblica.gov.it/articolo/dipartimento/12-12-2016/curriculum-vitae-formato-europeo" TargetMode="External"/><Relationship Id="rId8" Type="http://schemas.openxmlformats.org/officeDocument/2006/relationships/hyperlink" Target="https://www.funzionepubblica.gov.it/articolo/dipartimento/12-12-2016/curriculum-vitae-formato-europe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7:00Z</dcterms:created>
  <dc:creator>Personale Gasparrini</dc:creator>
  <dc:description/>
  <cp:keywords/>
  <dc:language>en-US</dc:language>
  <cp:lastModifiedBy>Utente</cp:lastModifiedBy>
  <cp:lastPrinted>2023-03-14T09:17:00Z</cp:lastPrinted>
  <dcterms:modified xsi:type="dcterms:W3CDTF">2024-12-16T17:02:00Z</dcterms:modified>
  <cp:revision>4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