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64020" cy="1017905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la cortese attenzione 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 Dirigente Scolas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l’IIS “ASSTEAS” di Buccino</w:t>
      </w:r>
    </w:p>
    <w:p>
      <w:pPr>
        <w:pStyle w:val="Default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MODELLO DI CANDIDATURA PER PERSONALE DOCENTE</w:t>
      </w:r>
    </w:p>
    <w:p>
      <w:pPr>
        <w:pStyle w:val="Default"/>
        <w:jc w:val="center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PON PCTO – A.S. 2024/2025</w:t>
      </w:r>
    </w:p>
    <w:p>
      <w:pPr>
        <w:pStyle w:val="Paragrafoelenco"/>
        <w:ind w:left="0" w:hanging="0"/>
        <w:jc w:val="both"/>
        <w:rPr>
          <w:rFonts w:cs="Calibri"/>
          <w:b/>
          <w:b/>
          <w:color w:val="1F3864"/>
          <w:sz w:val="26"/>
          <w:szCs w:val="26"/>
        </w:rPr>
      </w:pPr>
      <w:r>
        <w:rPr>
          <w:rFonts w:cs="Calibri"/>
          <w:b/>
          <w:color w:val="1F3864"/>
          <w:sz w:val="26"/>
          <w:szCs w:val="26"/>
        </w:rPr>
        <w:t>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__     NOME: _________________________ COGNOME: ______________________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SCITA: Luogo ___________________________ Provincia (____) </w:t>
        <w:tab/>
        <w:tab/>
        <w:t>Data ________________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ZA: Via/Loc. ___________________________  </w:t>
        <w:tab/>
        <w:t xml:space="preserve"> nr _______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ittà ____________________________  </w:t>
        <w:tab/>
        <w:t xml:space="preserve"> Provincia (____)       </w:t>
        <w:tab/>
        <w:t xml:space="preserve">     CAP ______________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CAPITI: Tel. ________________________    </w:t>
        <w:tab/>
        <w:t xml:space="preserve">Email _________________________________ 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CODICE FISCALE ___________________________________________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iferimento al Progetto PON PCTO – A.S. 2023/2024 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 di cui al Bando di selezione.</w:t>
      </w:r>
    </w:p>
    <w:p>
      <w:pPr>
        <w:pStyle w:val="Normal"/>
        <w:spacing w:lineRule="auto" w:line="360"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Consapevole che chiunque rilascia dichiarazioni mendaci è punito ai sensi del codice penale e delle leggi speciali in materia, ai sensi e per gli effetti dell'art. 76 D.P.R. n. 445/2000: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before="240" w:after="160"/>
        <w:jc w:val="both"/>
        <w:rPr/>
      </w:pPr>
      <w:r>
        <w:rPr>
          <w:rFonts w:cs="Calibri"/>
          <w:sz w:val="24"/>
          <w:szCs w:val="24"/>
        </w:rPr>
        <w:t>di essere docente</w:t>
        <w:tab/>
        <w:t xml:space="preserve">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0" w:name="__Fieldmark__0_3254014964"/>
      <w:bookmarkStart w:id="1" w:name="__Fieldmark__0_3254014964"/>
      <w:bookmarkEnd w:id="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a tempo indeterminato                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1_3254014964"/>
      <w:bookmarkStart w:id="3" w:name="__Fieldmark__1_3254014964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a tempo determinato</w:t>
      </w:r>
    </w:p>
    <w:p>
      <w:pPr>
        <w:pStyle w:val="Normal"/>
        <w:spacing w:before="240" w:after="36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uale disciplina di insegnamento __________________________________________________</w:t>
      </w:r>
    </w:p>
    <w:p>
      <w:pPr>
        <w:pStyle w:val="Default"/>
        <w:numPr>
          <w:ilvl w:val="0"/>
          <w:numId w:val="3"/>
        </w:numPr>
        <w:spacing w:before="120" w:after="240"/>
        <w:jc w:val="both"/>
        <w:rPr/>
      </w:pPr>
      <w:r>
        <w:rPr>
          <w:rFonts w:cs="Calibri" w:ascii="Calibri" w:hAnsi="Calibri"/>
          <w:bCs/>
        </w:rPr>
        <w:t xml:space="preserve">Anzianità di servizio </w:t>
      </w:r>
      <w:r>
        <w:rPr>
          <w:rFonts w:cs="Calibri" w:ascii="Calibri" w:hAnsi="Calibri"/>
          <w:bCs/>
          <w:i/>
          <w:iCs/>
        </w:rPr>
        <w:t>______________________</w:t>
      </w:r>
    </w:p>
    <w:p>
      <w:pPr>
        <w:pStyle w:val="Default"/>
        <w:spacing w:before="120" w:after="360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cui anni _________________________ di continuità presso l’I.I.S. “ASSTEAS” di Buccino</w:t>
      </w:r>
    </w:p>
    <w:p>
      <w:pPr>
        <w:pStyle w:val="Default"/>
        <w:numPr>
          <w:ilvl w:val="0"/>
          <w:numId w:val="3"/>
        </w:numPr>
        <w:spacing w:before="12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 partecipato in qualità di Tutor/organizzatore/referente ai seguenti eventi, manifestazioni ecc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before="12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before="12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 essere o essere stato referente o membro del Team di Progetti Erasmus +/eTwinning o altri progetti di internazionalizzazione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aranno valutati gli ultimi 5 anni)</w:t>
      </w:r>
    </w:p>
    <w:p>
      <w:pPr>
        <w:pStyle w:val="Default"/>
        <w:spacing w:before="120" w:after="24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1) ______________________________________________________________________________________</w:t>
      </w:r>
    </w:p>
    <w:p>
      <w:pPr>
        <w:pStyle w:val="Default"/>
        <w:spacing w:before="120" w:after="24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2) 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before="12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 aver partecipato in qualità di Tutor o Accompagnatore alle attività di PCTO </w:t>
      </w:r>
    </w:p>
    <w:p>
      <w:pPr>
        <w:pStyle w:val="Default"/>
        <w:spacing w:before="120" w:after="24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1) ______________________________________________________________________________________</w:t>
      </w:r>
    </w:p>
    <w:p>
      <w:pPr>
        <w:pStyle w:val="Default"/>
        <w:spacing w:before="120" w:after="24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2) 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ertificazioni linguistiche (Lingue UE) </w:t>
      </w:r>
    </w:p>
    <w:p>
      <w:pPr>
        <w:pStyle w:val="Default"/>
        <w:spacing w:before="0" w:after="240"/>
        <w:ind w:left="357" w:hanging="0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</w:rPr>
        <w:t>Sarà valutata la certificazione di livello più alto conseguita negli ultimi 5 anni. Allegare copia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" w:name="__Fieldmark__2_3254014964"/>
      <w:bookmarkStart w:id="5" w:name="__Fieldmark__2_3254014964"/>
      <w:bookmarkEnd w:id="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sz w:val="20"/>
          <w:szCs w:val="20"/>
        </w:rPr>
        <w:t xml:space="preserve">Certificazione linguistica in LINGUA ________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(scrivere</w:t>
      </w:r>
      <w:r>
        <w:rPr/>
        <w:t xml:space="preserve"> l’ente certificatore. Ad esempio Cambridge, Trinity, IELTS ecc...)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97"/>
        <w:gridCol w:w="1713"/>
        <w:gridCol w:w="1585"/>
        <w:gridCol w:w="1713"/>
        <w:gridCol w:w="16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70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ivello QCER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6" w:name="__Fieldmark__3_3254014964"/>
            <w:bookmarkStart w:id="7" w:name="__Fieldmark__3_3254014964"/>
            <w:bookmarkEnd w:id="7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A2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8" w:name="__Fieldmark__4_3254014964"/>
            <w:bookmarkStart w:id="9" w:name="__Fieldmark__4_3254014964"/>
            <w:bookmarkEnd w:id="9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0" w:name="__Fieldmark__5_3254014964"/>
            <w:bookmarkStart w:id="11" w:name="__Fieldmark__5_3254014964"/>
            <w:bookmarkEnd w:id="1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2" w:name="__Fieldmark__6_3254014964"/>
            <w:bookmarkStart w:id="13" w:name="__Fieldmark__6_3254014964"/>
            <w:bookmarkEnd w:id="13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4" w:name="__Fieldmark__7_3254014964"/>
            <w:bookmarkStart w:id="15" w:name="__Fieldmark__7_3254014964"/>
            <w:bookmarkEnd w:id="1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numPr>
          <w:ilvl w:val="0"/>
          <w:numId w:val="3"/>
        </w:numPr>
        <w:spacing w:before="360" w:after="360"/>
        <w:ind w:left="357" w:hanging="357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color w:val="000000"/>
        </w:rPr>
        <w:instrText xml:space="preserve"> FORMCHECKBOX </w:instrText>
      </w:r>
      <w:r>
        <w:rPr>
          <w:bCs/>
          <w:rFonts w:cs="Calibri" w:ascii="Calibri" w:hAnsi="Calibri"/>
          <w:color w:val="000000"/>
        </w:rPr>
        <w:fldChar w:fldCharType="separate"/>
      </w:r>
      <w:bookmarkStart w:id="16" w:name="__Fieldmark__8_3254014964"/>
      <w:bookmarkStart w:id="17" w:name="__Fieldmark__8_3254014964"/>
      <w:bookmarkEnd w:id="17"/>
      <w:r>
        <w:rPr>
          <w:rFonts w:cs="Calibri" w:ascii="Calibri" w:hAnsi="Calibri"/>
          <w:bCs/>
          <w:color w:val="000000"/>
        </w:rPr>
      </w:r>
      <w:r>
        <w:rPr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</w:rPr>
        <w:t xml:space="preserve"> Docente in possesso di Laurea in Lingue Straniere (già dichiarata in precedenza)</w:t>
      </w:r>
    </w:p>
    <w:p>
      <w:pPr>
        <w:pStyle w:val="Default"/>
        <w:numPr>
          <w:ilvl w:val="0"/>
          <w:numId w:val="3"/>
        </w:numPr>
        <w:spacing w:before="360" w:after="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>Certificazioni Informatiche</w:t>
      </w:r>
    </w:p>
    <w:p>
      <w:pPr>
        <w:pStyle w:val="Default"/>
        <w:pBdr>
          <w:bottom w:val="single" w:sz="12" w:space="1" w:color="000000"/>
        </w:pBdr>
        <w:ind w:left="357" w:hanging="0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</w:rPr>
        <w:t>Sarà valutata la certificazione di livello più alto conseguita negli ultimi 5 anni. Allegare copi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scrivere l’ente certificatore. Ad Esempio EIPASS, ECDL, Pekit ecc...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Cs/>
          <w:i/>
          <w:i/>
          <w:iCs/>
          <w:color w:val="FF0000"/>
        </w:rPr>
      </w:pPr>
      <w:r>
        <w:rPr>
          <w:rFonts w:cs="Calibri"/>
          <w:bCs/>
          <w:i/>
          <w:iCs/>
          <w:color w:val="FF0000"/>
        </w:rPr>
        <w:t xml:space="preserve">Allega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Cs/>
          <w:i/>
          <w:i/>
          <w:iCs/>
          <w:color w:val="FF0000"/>
        </w:rPr>
      </w:pPr>
      <w:r>
        <w:rPr>
          <w:rFonts w:cs="Calibri"/>
          <w:bCs/>
          <w:i/>
          <w:iCs/>
          <w:color w:val="FF0000"/>
        </w:rPr>
        <w:t>CV in Lingua italian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i/>
          <w:iCs/>
          <w:color w:val="FF0000"/>
        </w:rPr>
        <w:t>CV in lingua inglese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lezionare obbligatoriamente la seguente autorizzazione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8" w:name="__Fieldmark__9_3254014964"/>
      <w:bookmarkStart w:id="19" w:name="__Fieldmark__9_3254014964"/>
      <w:bookmarkEnd w:id="19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autorizza al trattamento dei dati personali ai sensi della Legge 196/2003 </w:t>
      </w:r>
    </w:p>
    <w:p>
      <w:pPr>
        <w:pStyle w:val="Default"/>
        <w:tabs>
          <w:tab w:val="clear" w:pos="708"/>
          <w:tab w:val="left" w:pos="6096" w:leader="none"/>
        </w:tabs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ATA 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FIRMA DEL PARTECIPANTE 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footerReference w:type="default" r:id="rId3"/>
      <w:type w:val="nextPage"/>
      <w:pgSz w:w="11906" w:h="16838"/>
      <w:pgMar w:left="851" w:right="707" w:gutter="0" w:header="0" w:top="1134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i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1">
    <w:name w:val="Carattere Caratter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7:00Z</dcterms:created>
  <dc:creator>Personale Gasparrini</dc:creator>
  <dc:description/>
  <cp:keywords/>
  <dc:language>en-US</dc:language>
  <cp:lastModifiedBy>Utente</cp:lastModifiedBy>
  <cp:lastPrinted>2023-03-14T09:17:00Z</cp:lastPrinted>
  <dcterms:modified xsi:type="dcterms:W3CDTF">2024-12-16T17:10:00Z</dcterms:modified>
  <cp:revision>3</cp:revision>
  <dc:subject/>
  <dc:title>Melfi, 4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7341C4A6F4A4AAC80237504B37DA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